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批量导入案件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使用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律师系统最初，为了方便律师做利益冲突审查以及律所案件管理，我们需要把律所前几年的案子导入到系统中去。一条条录入太耗费时间，系统可以进行案件批量导入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载登记案件表格（案件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批量导入案件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点击下载模板文件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634480" cy="251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格填写注意事项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表格打开以后，里面的栏目不要有任何变动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看清必填项：案件编号，收案日期，案件类型，案件分类，承办律师，代理费，委托人；诉讼类案件：诉讼阶段，诉讼地位必填；顾问案件：顾问开始时间，顾问截止时间。其他栏目可以选填。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案件编号：</w:t>
      </w:r>
      <w:r>
        <w:rPr>
          <w:b w:val="false"/>
          <w:bCs w:val="false"/>
          <w:sz w:val="28"/>
          <w:szCs w:val="28"/>
          <w:lang w:val="en-US" w:eastAsia="zh-CN"/>
        </w:rPr>
        <w:t>只能填阿拉伯数字，如“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（民）第</w:t>
      </w:r>
      <w:r>
        <w:rPr>
          <w:b w:val="false"/>
          <w:bCs w:val="false"/>
          <w:sz w:val="28"/>
          <w:szCs w:val="28"/>
          <w:lang w:val="en-US" w:eastAsia="zh-CN"/>
        </w:rPr>
        <w:t>0001</w:t>
      </w:r>
      <w:r>
        <w:rPr>
          <w:b w:val="false"/>
          <w:bCs w:val="false"/>
          <w:sz w:val="28"/>
          <w:szCs w:val="28"/>
          <w:lang w:val="en-US" w:eastAsia="zh-CN"/>
        </w:rPr>
        <w:t>号”只需填写“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。无需担心案号年份以及案件类型错误，系统会根据我们填写的案件类型以及收案日期自动判断。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案件类型、案件分类</w:t>
      </w:r>
      <w:r>
        <w:rPr>
          <w:b w:val="false"/>
          <w:bCs w:val="false"/>
          <w:sz w:val="28"/>
          <w:szCs w:val="28"/>
          <w:lang w:val="en-US" w:eastAsia="zh-CN"/>
        </w:rPr>
        <w:t>需要与系统中的案件类型及分类一致。如系统案件类型为：民是案件，则表格中类型填“民事案件”，可参考查看系统中新增案件栏的案件类型名称。（案件分类不明确，可填“其他”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633210" cy="27406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收案日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格式：</w:t>
      </w:r>
      <w:r>
        <w:rPr>
          <w:b w:val="false"/>
          <w:bCs w:val="false"/>
          <w:sz w:val="28"/>
          <w:szCs w:val="28"/>
          <w:lang w:val="en-US" w:eastAsia="zh-CN"/>
        </w:rPr>
        <w:t>2019-4-3</w:t>
      </w:r>
      <w:r>
        <w:rPr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2019/4/3  </w:t>
      </w:r>
      <w:r>
        <w:rPr>
          <w:b w:val="false"/>
          <w:bCs w:val="false"/>
          <w:sz w:val="28"/>
          <w:szCs w:val="28"/>
          <w:lang w:val="en-US" w:eastAsia="zh-CN"/>
        </w:rPr>
        <w:t>或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办案律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律师姓名需与系统中开通用户的姓名一致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所有案件的律师都需要在系统中开账号，已离职的律师，请在系统中开通离职账号，否则该律师案件无法导入。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案件由多个律师办案，律师名称中间用逗号或者顿号隔开，如：张三、李四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或者张三，李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C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C00000"/>
          <w:sz w:val="28"/>
          <w:szCs w:val="28"/>
          <w:lang w:val="en-US" w:eastAsia="zh-CN"/>
        </w:rPr>
        <w:t>诉讼标的和代理费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诉讼标的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可以不填，如需要填，只可填阿拉伯数字，不能出现“万、千、百、元”等中文。如：标的为十万元，则填：</w:t>
      </w:r>
      <w:r>
        <w:rPr>
          <w:b w:val="false"/>
          <w:bCs w:val="false"/>
          <w:sz w:val="28"/>
          <w:szCs w:val="28"/>
          <w:lang w:val="en-US" w:eastAsia="zh-CN"/>
        </w:rPr>
        <w:t>100000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代理费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必填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只可填阿拉伯数字，不能出现“万、千、百、元”等中文。如：代理费为伍万元，则填：</w:t>
      </w:r>
      <w:r>
        <w:rPr>
          <w:b w:val="false"/>
          <w:bCs w:val="false"/>
          <w:sz w:val="28"/>
          <w:szCs w:val="28"/>
          <w:lang w:val="en-US" w:eastAsia="zh-CN"/>
        </w:rPr>
        <w:t>50000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风险代理收费、免费等案件可以填“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，后期可通过管理案件进行修改或律师到我的案件修改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诉讼阶段、诉讼地位</w:t>
      </w:r>
      <w:r>
        <w:rPr>
          <w:rFonts w:cs="Calibri" w:eastAsia="Calibri"/>
          <w:b w:val="false"/>
          <w:bCs w:val="false"/>
          <w:color w:val="C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诉讼阶段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填写相应的阶段，如有多个阶段用逗号或顿号隔开，如：一审、二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或者一审，二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诉讼地位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填写相应的地位，如，原告或者被告等，如地位不清，可先用“原告或者被告”代替，后期可通过管理案件进行修改或律师到我的案件修改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委托人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必填，无信息则会导入不成功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顾问开始及截止时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格式：</w:t>
      </w:r>
      <w:r>
        <w:rPr>
          <w:b w:val="false"/>
          <w:bCs w:val="false"/>
          <w:sz w:val="28"/>
          <w:szCs w:val="28"/>
          <w:lang w:val="en-US" w:eastAsia="zh-CN"/>
        </w:rPr>
        <w:t>2019-4-3</w:t>
      </w:r>
      <w:r>
        <w:rPr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2019/4/3  </w:t>
      </w:r>
      <w:r>
        <w:rPr>
          <w:b w:val="false"/>
          <w:bCs w:val="false"/>
          <w:sz w:val="28"/>
          <w:szCs w:val="28"/>
          <w:lang w:val="en-US" w:eastAsia="zh-CN"/>
        </w:rPr>
        <w:t>或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。如不清楚，用收案日期替代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示例：点击图片，放大查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633210" cy="5511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导入案件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表格填写好之后保存导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选择浏览文件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确认导入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640830" cy="34740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失败提示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案号已被使用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是案号冲突，系统中已存在该案号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案件类型填写错误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如：系统中是“民商案件”，表格填了“民事案件”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承办律师错误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两位律师中间没有用符号隔开，或者该律师信息没有登记到系统中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输入字符串格式不正确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代理费栏有阿拉伯数字以外的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895725" cy="16097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2834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</cp:lastModifiedBy>
  <dcterms:modified xsi:type="dcterms:W3CDTF">2020-08-31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